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сентября 2024 – 03 октя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нсация за неиспользованный отгул при увольне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правки к ТК РФ обязывают работодателей выплачивать при увольнении компенсацию за неиспользованные дни отдыха за работу в выходные и праздники. Специалист должен получить разницу между повышенной и уже начисленной оплатой. Речь идет обо всех не использованных в период трудовой деятельности у конкретного работодателя отгулах. Помимо этого, уточнили, что взять день отдыха работник вправе в течение года с даты выполнения обязанностей в выходной или праздник. Сотрудник также может присоединить отгул к отпуску в этом периоде. Закон вступит в силу с 1 марта 2025 года. До тех пор применяют постановление КС РФ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30.09.2024,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"Российская газета", N 221, 02.10.2024</w:t>
      </w:r>
    </w:p>
    <w:p>
      <w:pPr>
        <w:pStyle w:val="Normal"/>
        <w:autoSpaceDE w:val="false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Федеральный закон от 30.09.2024 N 339-ФЗ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снова начать вести бумажную трудовую книжку после отказа от не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тники до конца 2020 года выбирали формат трудовой книжки. Если специалист подал заявление о представлении сведений о трудовой деятельности в электронном виде, он не может вернуться к бумажному формат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Минтруда России от 04.09.2024 N 14-6/ООГ-526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е провер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обрнадзор информирует об актуализации перечня обязательных требований, оценка соблюдения которых осуществляется в рамках федерального государственного контроля (надзора) в сфере 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исьмо Рособрнадзора от 19.09.2024 N 07-1160</w:t>
        </w:r>
      </w:hyperlink>
    </w:p>
    <w:p>
      <w:pPr>
        <w:pStyle w:val="Pta000037"/>
        <w:spacing w:before="0" w:after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Профилактика ОРВИ в школе и сад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дагогам образовательных организаций направлена памятка по профилактике острой респираторной вирусной инфекции, в том числе COVID-1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исьмо Минздрава России от 27.08.2024 N 15-2/3664</w:t>
        </w:r>
      </w:hyperlink>
    </w:p>
    <w:p>
      <w:pPr>
        <w:pStyle w:val="Pta00003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 в учеб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аны методические рекомендации по безопасному для здоровья детей и подростков использованию мобильного телефона и интерактивных панелей в образовательном процесс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исьмо Минздрава России от 28.08.2024 N 15-2/3679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>МЕСТНЫЕ ДОКУМЕНТЫ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мии педагогическим работникам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величен размер премий Губернатора Свердловской области педагогам дополнительного образования, осуществляющим обучение по дополнительным общеразвивающим программам технической направленности. Победитель конкурса получает премию в размере 180 тыс. руб., призер конкурса, занявший второе место, - 140 тыс. руб., призер конкурса, занявший третье место, - 110 тыс. руб. Лауреаты конкурса получают премии в размере 60 тыс. руб. Положение о премиях Губернатора Свердловской области педагогам дополнительного образования, осуществляющим обучение по дополнительным общеразвивающим программам технической направленности, изложено в новой редакции.</w:t>
      </w:r>
    </w:p>
    <w:p>
      <w:pPr>
        <w:pStyle w:val="Style22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Свердловской области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iCs/>
          <w:sz w:val="24"/>
          <w:szCs w:val="24"/>
        </w:rPr>
        <w:t xml:space="preserve">, 25.09.2024, Официальный интернет-портал правовой информации 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30.09.2024</w:t>
      </w:r>
    </w:p>
    <w:p>
      <w:pPr>
        <w:pStyle w:val="Style22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Указ Губернатора Свердловской области от 23.09.2024 N 433-УГ</w:t>
        </w:r>
      </w:hyperlink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86920&amp;dst=100004" TargetMode="External"/><Relationship Id="rId4" Type="http://schemas.openxmlformats.org/officeDocument/2006/relationships/hyperlink" Target="https://login.consultant.ru/link/?req=doc&amp;base=QUEST&amp;n=226025&amp;dst=100004" TargetMode="External"/><Relationship Id="rId5" Type="http://schemas.openxmlformats.org/officeDocument/2006/relationships/hyperlink" Target="https://login.consultant.ru/link/?req=doc&amp;base=LAW&amp;n=487030&amp;dst=100002,1" TargetMode="External"/><Relationship Id="rId6" Type="http://schemas.openxmlformats.org/officeDocument/2006/relationships/hyperlink" Target="https://login.consultant.ru/link/?req=doc&amp;base=LAW&amp;n=486764&amp;dst=100002,1" TargetMode="External"/><Relationship Id="rId7" Type="http://schemas.openxmlformats.org/officeDocument/2006/relationships/hyperlink" Target="https://login.consultant.ru/link/?req=doc&amp;base=LAW&amp;n=486548&amp;dst=100002,1" TargetMode="External"/><Relationship Id="rId8" Type="http://schemas.openxmlformats.org/officeDocument/2006/relationships/hyperlink" Target="http://www.pravo.gov66.ru/" TargetMode="External"/><Relationship Id="rId9" Type="http://schemas.openxmlformats.org/officeDocument/2006/relationships/hyperlink" Target="http://pravo.gov.ru/" TargetMode="External"/><Relationship Id="rId10" Type="http://schemas.openxmlformats.org/officeDocument/2006/relationships/hyperlink" Target="https://login.consultant.ru/link/?req=doc&amp;base=RLAW071&amp;n=386810&amp;dst=1000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4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10-07T04:50:00Z</dcterms:modified>
  <cp:revision>4</cp:revision>
  <dc:subject/>
  <dc:title/>
</cp:coreProperties>
</file>