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отоколом Президиум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городской организации Профсоюз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10.09.2024 № 51</w:t>
      </w:r>
    </w:p>
    <w:p>
      <w:pPr>
        <w:pStyle w:val="Normal"/>
        <w:ind w:left="360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 городском профсоюзном смотре-конкурсе «Лучшее рабочее место учителя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 Настоящее положение определяет порядок проведения городского профсоюзного смотра-конкурса на лучшее рабочее место педагога (далее Конкурс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рганизатором городского смотра-конкурса является Нижнетагильская городская организация Профсоюза работников народного образования и науки Российской Федерации при содействии управления образования Администрации города Нижний Тагил.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 Целью конкурса является </w:t>
      </w:r>
      <w:r>
        <w:rPr>
          <w:rFonts w:cs="Arial"/>
          <w:color w:val="000000"/>
          <w:sz w:val="28"/>
          <w:szCs w:val="28"/>
        </w:rPr>
        <w:t xml:space="preserve">поддержка  </w:t>
      </w:r>
      <w:r>
        <w:rPr>
          <w:sz w:val="28"/>
          <w:szCs w:val="28"/>
        </w:rPr>
        <w:t xml:space="preserve">педагогов </w:t>
      </w:r>
      <w:r>
        <w:rPr>
          <w:rFonts w:cs="Arial"/>
          <w:color w:val="000000"/>
          <w:sz w:val="28"/>
          <w:szCs w:val="28"/>
        </w:rPr>
        <w:t>в  их  профессиональной  и творческой самореализации, создание благоприятных условий  труда, оценка образовательного, здоровьесберегающего  и методического потенциал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рабочего места педагога</w:t>
      </w:r>
      <w:r>
        <w:rPr>
          <w:sz w:val="28"/>
          <w:szCs w:val="28"/>
        </w:rPr>
        <w:t xml:space="preserve">, пропаганда опыта создания лучших рабочих мест педагогов. </w:t>
      </w:r>
    </w:p>
    <w:p>
      <w:pPr>
        <w:pStyle w:val="TextBodyIndent"/>
        <w:rPr/>
      </w:pPr>
      <w:r>
        <w:rPr>
          <w:sz w:val="28"/>
          <w:szCs w:val="28"/>
        </w:rPr>
        <w:t>2. Задачами конкурса являются:</w:t>
      </w:r>
    </w:p>
    <w:p>
      <w:pPr>
        <w:pStyle w:val="TextBodyIndent"/>
        <w:rPr/>
      </w:pPr>
      <w:r>
        <w:rPr>
          <w:sz w:val="28"/>
          <w:szCs w:val="28"/>
        </w:rPr>
        <w:t>-  повышение мотивации первичных профсоюзных организаций и педагогов для создания современных, отвечающих санитарно-гигиеническим требованиям безопасных рабочих мест педагогов, стимулирование улучшения условий труда педагогов;</w:t>
      </w:r>
    </w:p>
    <w:p>
      <w:pPr>
        <w:pStyle w:val="TextBodyIndent"/>
        <w:rPr/>
      </w:pPr>
      <w:r>
        <w:rPr>
          <w:sz w:val="28"/>
          <w:szCs w:val="28"/>
        </w:rPr>
        <w:t>- повышение роли профессионального союза в создании з</w:t>
      </w:r>
      <w:r>
        <w:rPr>
          <w:rFonts w:cs="Arial"/>
          <w:color w:val="000000"/>
          <w:sz w:val="28"/>
          <w:szCs w:val="28"/>
        </w:rPr>
        <w:t>доровьесберегающего рабочего места педаго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тивация педагогов к использованию современных образовательных технологий, в том числе информационны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о-гигиенических, противопожарных, безопасных условий для организации образовательного процесса, способствующих сохранению здоровья педагогов общеобразовательного учреждения;</w:t>
      </w:r>
    </w:p>
    <w:p>
      <w:pPr>
        <w:pStyle w:val="TextBodyIndent"/>
        <w:rPr/>
      </w:pPr>
      <w:r>
        <w:rPr>
          <w:sz w:val="28"/>
          <w:szCs w:val="28"/>
        </w:rPr>
        <w:t>- пропаганда опыта создания лучших рабочих мест педагогов – членов Профсоюза;</w:t>
      </w:r>
    </w:p>
    <w:p>
      <w:pPr>
        <w:pStyle w:val="TextBodyIndent"/>
        <w:rPr/>
      </w:pPr>
      <w:r>
        <w:rPr>
          <w:sz w:val="28"/>
          <w:szCs w:val="28"/>
        </w:rPr>
        <w:t>- развитие принципов социального партнерства в образовательном учреждении при создании рабочих мест педагогов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конкурс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реди педагогов - членов профсоюза, заведующих кабинетами в муниципальных образовательных организациях по номинациям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лучшее рабочее место учителя - начальной школы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 лучшее рабочее место учителя-предметник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900" w:hanging="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>. Условия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конкурсе  могут  принять  участие  все  педагоги - члены Профсоюз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ыдвижение кандидатов на конкурс осуществляется профсоюзными комитетами образовательных учреждени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цедура отбора на городской конкурс определяется в профсоюзных  организациях образовательных учреждений самостоятельно с учетом настоящего Положе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выдвигается не более 1 участника конкурс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рганизации конкурса и сроки проведе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*Организации самостоятельно в удобные для них сроки проводят смотры кабин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</w:t>
      </w:r>
      <w:r>
        <w:rPr/>
        <w:t xml:space="preserve">  </w:t>
      </w:r>
      <w:r>
        <w:rPr>
          <w:sz w:val="28"/>
          <w:szCs w:val="28"/>
        </w:rPr>
        <w:t>проводится  с 18.11.2024 по 02.12.2024 г. в два эта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этап заочный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ются  заявки на участие в конкурсе в Городской комитет Профсоюза </w:t>
      </w:r>
      <w:r>
        <w:rPr>
          <w:b/>
          <w:sz w:val="28"/>
          <w:szCs w:val="28"/>
        </w:rPr>
        <w:t>до 10 ноября 2024 года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проводит регистрацию заявок на участие в конкурсе на основан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из решения профсоюзного комитета о представлении на конкурс рабочего места педаго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firstLine="567"/>
        <w:rPr/>
      </w:pPr>
      <w:r>
        <w:rPr>
          <w:rFonts w:cs="Arial"/>
          <w:color w:val="000000"/>
          <w:sz w:val="28"/>
          <w:szCs w:val="28"/>
        </w:rPr>
        <w:t>материалов, характеризующих рабочее место педагога согласно  приложению  № 2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резентации рабочего места педаго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этап оч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8.11.2024  по 02.12.2024  городская комиссия по графику,  согласованному с общеобразовательными учреждениями,   </w:t>
      </w:r>
      <w:r>
        <w:rPr>
          <w:rFonts w:cs="Arial"/>
          <w:color w:val="000000"/>
          <w:sz w:val="28"/>
          <w:szCs w:val="28"/>
        </w:rPr>
        <w:t>выезжает  в  образовательные организации   для  ознакомления   с  рабочим местом педагога. Оценивание проводится по критериям, отраженным  в  т</w:t>
      </w:r>
      <w:r>
        <w:rPr>
          <w:bCs/>
          <w:spacing w:val="-2"/>
          <w:sz w:val="28"/>
          <w:szCs w:val="28"/>
        </w:rPr>
        <w:t>ехнологической карте оценивания</w:t>
      </w:r>
      <w:r>
        <w:rPr>
          <w:bCs/>
          <w:sz w:val="28"/>
          <w:szCs w:val="28"/>
        </w:rPr>
        <w:t xml:space="preserve"> профсоюзного смотра-конкурса </w:t>
      </w:r>
      <w:r>
        <w:rPr>
          <w:sz w:val="28"/>
          <w:szCs w:val="28"/>
        </w:rPr>
        <w:t>«Лучшее рабочее место учителя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едагог </w:t>
      </w:r>
      <w:r>
        <w:rPr>
          <w:sz w:val="28"/>
          <w:szCs w:val="28"/>
        </w:rPr>
        <w:t xml:space="preserve">представляет рабочее место  в форме презентации (регламент – </w:t>
      </w:r>
      <w:r>
        <w:rPr>
          <w:bCs/>
          <w:sz w:val="28"/>
          <w:szCs w:val="28"/>
        </w:rPr>
        <w:t>до 10 минут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конкурс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зультатов 2-х этапов конкурсная комиссия  </w:t>
      </w:r>
      <w:r>
        <w:rPr>
          <w:sz w:val="28"/>
          <w:szCs w:val="28"/>
        </w:rPr>
        <w:t xml:space="preserve">Нижнетагильской городской организации Профсоюза работников народного образования и науки Российской Федерации </w:t>
      </w:r>
      <w:r>
        <w:rPr>
          <w:bCs/>
          <w:sz w:val="28"/>
          <w:szCs w:val="28"/>
        </w:rPr>
        <w:t xml:space="preserve"> с участием представителя управления образования определяет победителей по каждой номин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бедители конкурса награждаются совместными Почетными грамотами Управления образования Администрации города Нижний Тагил и </w:t>
      </w:r>
      <w:r>
        <w:rPr>
          <w:sz w:val="28"/>
          <w:szCs w:val="28"/>
        </w:rPr>
        <w:t xml:space="preserve">Нижнетагильской городской организации Профсоюза работников народного образования и науки Российской Федерации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 в каждой номинации выплачивается денежная прем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 результатам конкурса педагоги – члены Профсоюза награждаются совместными Благодарственными письмами управления образования и городского комитета Профсоюза, профсоюзными премиями и памятными подарками. Руководителям образовательных организаций вручаются Благодарственные письма, а руководителям - членам Профсоюза – Благодарственные письма и профсоюзные денежные премии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1</w:t>
      </w:r>
    </w:p>
    <w:p>
      <w:pPr>
        <w:pStyle w:val="Normal"/>
        <w:ind w:left="6379" w:hanging="0"/>
        <w:rPr/>
      </w:pPr>
      <w:r>
        <w:rPr/>
        <w:t>к Положению о городском  смотре-конкурсе</w:t>
      </w:r>
    </w:p>
    <w:p>
      <w:pPr>
        <w:pStyle w:val="Normal"/>
        <w:ind w:left="6379" w:hanging="0"/>
        <w:rPr/>
      </w:pPr>
      <w:r>
        <w:rPr/>
        <w:t>«Лучшее рабочее место педагога»</w:t>
      </w:r>
    </w:p>
    <w:p>
      <w:pPr>
        <w:pStyle w:val="Normal"/>
        <w:ind w:left="4248" w:hanging="4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смотра-конкурса </w:t>
      </w:r>
      <w:r>
        <w:rPr/>
        <w:t>«</w:t>
      </w:r>
      <w:r>
        <w:rPr>
          <w:b/>
        </w:rPr>
        <w:t>Лучшее рабочее место учителя»</w:t>
      </w:r>
    </w:p>
    <w:p>
      <w:pPr>
        <w:pStyle w:val="Normal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ФИО педагога, заведующего кабинетом 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Педагогический стаж 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Стаж работы в данном ОУ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Квалификационная категория 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Звания, награды, научная степень 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Наименование образовательного учреждения, район, почтовый адрес, сайт образовательного учреждения, электронная почт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лефон образовательного учреждения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номинацию Конкурс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, заведующего кабинетом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Положению о городском смотре-конкурсе  «Лучшее рабочее место учителя»</w:t>
      </w:r>
    </w:p>
    <w:p>
      <w:pPr>
        <w:pStyle w:val="Normal"/>
        <w:ind w:left="4248" w:hanging="4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держание  папки  с документами «Рабочее место учителя» входя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явка участ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по образовательному учреждению о закреплении заведующего кабине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>положение об учебном кабине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лан развития кабин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ецификация кабинета (инвентаризационная ведомость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пии актов приемки кабинета к новому учебному год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струкции и журнал по технике безопас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-3 фотографии кабинета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645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4962" w:right="-1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ind w:left="4962" w:right="-1" w:hanging="0"/>
        <w:rPr/>
      </w:pPr>
      <w:r>
        <w:rPr>
          <w:b/>
        </w:rPr>
        <w:t xml:space="preserve">к Положению о городском  смотре-конкурсе </w:t>
      </w:r>
    </w:p>
    <w:p>
      <w:pPr>
        <w:pStyle w:val="Normal"/>
        <w:tabs>
          <w:tab w:val="clear" w:pos="708"/>
          <w:tab w:val="left" w:pos="9923" w:leader="none"/>
        </w:tabs>
        <w:ind w:left="4962" w:right="-1" w:hanging="0"/>
        <w:rPr/>
      </w:pPr>
      <w:r>
        <w:rPr>
          <w:b/>
        </w:rPr>
        <w:t>«Лучшее рабочее место педагога»</w:t>
      </w:r>
    </w:p>
    <w:p>
      <w:pPr>
        <w:pStyle w:val="Normal"/>
        <w:ind w:left="4962" w:hanging="4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2"/>
        </w:rPr>
        <w:t>Технологическая карта оценивания</w:t>
      </w:r>
      <w:r>
        <w:rPr>
          <w:b/>
          <w:bCs/>
        </w:rPr>
        <w:t xml:space="preserve"> профсоюзного смотра-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Лучшее рабочее место педагога (школы, УДО)»</w:t>
      </w:r>
    </w:p>
    <w:p>
      <w:pPr>
        <w:pStyle w:val="Normal"/>
        <w:jc w:val="center"/>
        <w:rPr/>
      </w:pPr>
      <w:r>
        <w:rPr/>
        <w:t>(заочный, очный этап)</w:t>
      </w:r>
    </w:p>
    <w:tbl>
      <w:tblPr>
        <w:tblW w:w="103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31"/>
        <w:gridCol w:w="1916"/>
        <w:gridCol w:w="139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"/>
                <w:sz w:val="22"/>
                <w:szCs w:val="22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рите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ксимальный бал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ценка члена жюр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sz w:val="22"/>
                <w:szCs w:val="22"/>
              </w:rPr>
              <w:t>Приказ о назначении зав. кабинетом и его функциональных обязанностях (по профилю кабине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График работы кабинета (уроки по расписанию, расписание внеклассных мероприят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лан развития и оснащения каби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аспорт каби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ок по технике безопасности и охране тру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рукция по охране труда на рабочем мес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рабочего места педагога в соответствии с требованиями СанП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ттестация рабочего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Эстетическое оформление рабочего места педаго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ы инструктажей по технике безопасности для уча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ранения реактивов, оборудования, инвентар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ешение на эксплуатацию обору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-разрешение на эксплуатацию каби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птечка и ее укомплектова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ояние электро - водоснаб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справность ТСО и обору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енка профессиональных рисков на рабочем мес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Наличие современных ТСО (персональный ПК, интерактивная доска, </w:t>
            </w:r>
            <w:r>
              <w:rPr>
                <w:sz w:val="22"/>
                <w:szCs w:val="22"/>
              </w:rPr>
              <w:t xml:space="preserve">мультимедиа проектор, телевизионный комплекс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 Плеер, аудиомагнитофон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Организация рационального размещения ТС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использованию ТС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кальная се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Библиотека по предмету, ее систематизация (в том числе, электронно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Наглядные средства обучения, их систематизация (в том числе, тематических стенд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дактические и раздаточные материалы, их систематиз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 оформления конкурсных материалов. Представление деятельности кабинета (презент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роверка знаний по охране тру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чего ме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60 бал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6"/>
        </w:tabs>
        <w:ind w:left="1386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ind w:left="3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606060"/>
      <w:kern w:val="2"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2:00Z</dcterms:created>
  <dc:creator>User</dc:creator>
  <dc:description/>
  <dc:language>en-US</dc:language>
  <cp:lastModifiedBy>User</cp:lastModifiedBy>
  <cp:lastPrinted>2022-06-08T16:13:00Z</cp:lastPrinted>
  <dcterms:modified xsi:type="dcterms:W3CDTF">2024-09-25T06:42:00Z</dcterms:modified>
  <cp:revision>2</cp:revision>
  <dc:subject/>
  <dc:title/>
</cp:coreProperties>
</file>